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EVFC/031/2007 - las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4 de janei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Ao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Programa “Opinião Popular”, da Rádio Bebedou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lhes solicitar informações quanto à possibilidade de que me seja concedido um direito de resposta, visto que em entrevista transmitida na data de hoje pelo Programa o Prefeito Municipal Sr. Hélio de Almeida Bastos por várias vezes citou meu nome e, sendo assim, gostaria de expor minha versão dos fatos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Sem mais para o momento, antecipo meus agradecimentos.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ábio Campanelli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– PFL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1-04T14:48:00Z</cp:lastPrinted>
  <dcterms:modified xsi:type="dcterms:W3CDTF">2007-01-04T17:49:00Z</dcterms:modified>
  <cp:revision>13</cp:revision>
  <dc:subject/>
  <dc:title/>
</cp:coreProperties>
</file>