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sz w:val="28"/>
        </w:rPr>
        <w:t>OEVJBB-173/04 - pc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2 de abril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nhor Diret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respeito ao protocolado subscrito por Vossa Senhoria, no qual informa que o pedido de instalação de uma unidade da FATEC será submetido a estudos através da respectiva área técnica desse Centro “Paula Souza” (cópia anexa), venho, por este, apresentar um “release” de nosso município para facilitar a avaliação da viabilidade do proje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mais, aproveito para apresentar nossos protestos de elevada estima e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Batista Bianchini (Italiano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P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SUPERINTENDENTE DO CENTRO PAULA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6T15:37:00Z</dcterms:modified>
  <cp:revision>16</cp:revision>
  <dc:subject/>
  <dc:title/>
</cp:coreProperties>
</file>