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29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ROSELI TEIXEIRA DE BARROS R. OLIVEIR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PRESIDENTE DO CONSELHO MUNICIPAL DE ALIMENTAÇÃO ESCOLA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7:53:00Z</dcterms:modified>
  <cp:revision>9</cp:revision>
  <dc:subject/>
  <dc:title/>
</cp:coreProperties>
</file>