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9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9 de mai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62/2007, de autoria da Vereadora Elisabete Sichieri Bezerra, aprovada em Sessão Ordinária realizada no dia 28 de maio do corrente ano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07T08:39:00Z</cp:lastPrinted>
  <dcterms:modified xsi:type="dcterms:W3CDTF">2007-06-01T12:51:00Z</dcterms:modified>
  <cp:revision>41</cp:revision>
  <dc:subject/>
  <dc:title>Ofício Circular/031/2005 – las</dc:title>
</cp:coreProperties>
</file>