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fício Circular/02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Prezado(a) Senhor(a)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59/2007, de autoria de todos os Vereadores deste Legislativo, aprovada em Sessão Ordinária realizada no dia 28 de mai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06-14T10:11:00Z</cp:lastPrinted>
  <dcterms:modified xsi:type="dcterms:W3CDTF">2007-06-01T12:26:00Z</dcterms:modified>
  <cp:revision>68</cp:revision>
  <dc:subject/>
  <dc:title/>
</cp:coreProperties>
</file>