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fício Circular/027/2007 – lasm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29 de mai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Tem este a especial finalidade de encaminhar a Vossa Excelência cópias das Moções nºs 53 e 54/2007, de autoria do Vereador Carlos Alberto Corrêa Orpham, aprovadas em Sessão Ordinária realizada no dia 28 de maio do corrente ano. </w:t>
      </w:r>
    </w:p>
    <w:p>
      <w:pPr>
        <w:pStyle w:val="Normal"/>
        <w:jc w:val="both"/>
        <w:rPr/>
      </w:pPr>
      <w:r>
        <w:rPr>
          <w:sz w:val="28"/>
        </w:rPr>
        <w:tab/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Edson Antonio Pereira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31T18:19:00Z</dcterms:modified>
  <cp:revision>11</cp:revision>
  <dc:subject/>
  <dc:title/>
</cp:coreProperties>
</file>