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025/2007 - las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8 de fevereiro de 2007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Senhor Deputado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Conforme conversa em seu gabinete, encaminho a Vossa Excelência cópia da documentação referente à entidade “Missão Restauração”, para que a mesma possa, o mais breve possível, ser declarada de utilidade pública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m mais para o momento e certo de contar com sua prestimosa atenção, antecipo meus sinceros agradecimentos e apresento protestos de elevada estima e distinta consideraçã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- PT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 DA CÂMARA MUNICIPAL DE BEBEDOU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Coronel Edson Ferrarini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UTADO ESTADUAL - PTB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SÃO PAUL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2835" w:footer="1701" w:bottom="17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25:00Z</dcterms:created>
  <dc:creator>Teste</dc:creator>
  <dc:description/>
  <cp:keywords/>
  <dc:language>en-US</dc:language>
  <cp:lastModifiedBy>lidiane</cp:lastModifiedBy>
  <cp:lastPrinted>2007-02-08T09:24:00Z</cp:lastPrinted>
  <dcterms:modified xsi:type="dcterms:W3CDTF">2007-02-08T18:42:00Z</dcterms:modified>
  <cp:revision>11</cp:revision>
  <dc:subject/>
  <dc:title>OEC320/2005 – je</dc:title>
</cp:coreProperties>
</file>