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8"/>
        </w:rPr>
        <w:t>OEC024/2007 – 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Bebedouro, Capital Nacional da Laranja, 06 de feverei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</w:rPr>
        <w:t>Senhor Mário</w:t>
      </w:r>
      <w:r>
        <w:rPr>
          <w:sz w:val="28"/>
        </w:rPr>
        <w:t>,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Em atendimento à solicitação feita por V. S</w:t>
      </w:r>
      <w:r>
        <w:rPr>
          <w:spacing w:val="-60"/>
          <w:sz w:val="28"/>
          <w:szCs w:val="28"/>
        </w:rPr>
        <w:t>.</w:t>
      </w:r>
      <w:r>
        <w:rPr>
          <w:sz w:val="28"/>
        </w:rPr>
        <w:t>ª em seu ofício protocolado nesta Casa de Leis em 28/12/2006, sob o nº 12969, encaminhamos-lhe em anexo cópia das atas de todas as reuniões da Comissão de Justiça e Redação realizadas durante os anos de 2005 e 2006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  <w:t>Atenciosamente,</w:t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</w:t>
      </w:r>
      <w:r>
        <w:rPr>
          <w:b/>
          <w:bCs/>
          <w:sz w:val="28"/>
        </w:rPr>
        <w:t>Edson Antonio Pereir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 xml:space="preserve">            PRESIDENTE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celentíssimo Senho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ÁRIO LUIS MOREI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UA VEREADOR JOSÉ BRUNELLI, 415– FUNDOS – JARDIM CLÁUDIA I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BEBEDOURO – SP 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443"/>
      <w:pgMar w:left="1134" w:right="1134" w:gutter="0" w:header="0" w:top="2552" w:footer="68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0065" w:leader="none"/>
      </w:tabs>
      <w:ind w:right="-62" w:hanging="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3:25:00Z</dcterms:created>
  <dc:creator>Teste</dc:creator>
  <dc:description/>
  <cp:keywords/>
  <dc:language>en-US</dc:language>
  <cp:lastModifiedBy>jorge</cp:lastModifiedBy>
  <cp:lastPrinted>2007-02-06T10:27:00Z</cp:lastPrinted>
  <dcterms:modified xsi:type="dcterms:W3CDTF">2007-02-06T13:27:00Z</dcterms:modified>
  <cp:revision>3</cp:revision>
  <dc:subject/>
  <dc:title>OEC320/2005 – je</dc:title>
</cp:coreProperties>
</file>