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3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6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Tem este a especial finalidade de encaminhar a Vossa Excelência cópias das Moções aprovadas em Sessão Ordinária realizada no dia 14 de maio do corrente ano:</w:t>
      </w:r>
    </w:p>
    <w:p>
      <w:pPr>
        <w:pStyle w:val="Normal"/>
        <w:ind w:firstLine="720"/>
        <w:jc w:val="both"/>
        <w:rPr/>
      </w:pPr>
      <w:r>
        <w:rPr>
          <w:sz w:val="28"/>
        </w:rPr>
        <w:t>- Nº 45/2007, de autoria do Vereador Carlos Alberto Corrêa Orpham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Nº 46/2007, de autoria do Vereador Gilberto de Barros Basile Filho.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07T08:39:00Z</cp:lastPrinted>
  <dcterms:modified xsi:type="dcterms:W3CDTF">2007-05-16T23:54:00Z</dcterms:modified>
  <cp:revision>41</cp:revision>
  <dc:subject/>
  <dc:title>Ofício Circular/031/2005 – las</dc:title>
</cp:coreProperties>
</file>