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22/2007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16 de mai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Tem este a especial finalidade de encaminhar a Vossa Excelência cópias das Moções aprovadas em Sessão Ordinária realizada no dia 14 de maio do corrente ano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Nº 45/2007, de autoria do Vereador Carlos Alberto Corrêa Orpham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Nº 46/2007, de autoria do Vereador Gilberto de Barros Basile Filho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7-07T08:39:00Z</cp:lastPrinted>
  <dcterms:modified xsi:type="dcterms:W3CDTF">2007-05-16T23:51:00Z</dcterms:modified>
  <cp:revision>40</cp:revision>
  <dc:subject/>
  <dc:title>Ofício Circular/031/2005 – las</dc:title>
</cp:coreProperties>
</file>