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21/2007 – la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ebedouro, Capital Nacional da Laranja, 16 de maio de 2007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Tem este a especial finalidade de convidar Vossa Senhoria para a Audiência Pública que irá realizar-se no recinto desta Casa de Leis no próximo dia 23 de maio, às 20:00 horas, com o objetivo de discutir a segurança e transporte dos empregados rurais em Bebedouro e região. </w:t>
      </w:r>
    </w:p>
    <w:p>
      <w:pPr>
        <w:pStyle w:val="Normal"/>
        <w:jc w:val="both"/>
        <w:rPr/>
      </w:pPr>
      <w:r>
        <w:rPr>
          <w:sz w:val="28"/>
        </w:rPr>
        <w:tab/>
        <w:t>A Audiência será realizada em atendimento ao Requerimento nº 59/2007, de autoria do Vereador Carlos Alberto Corrêa Orpham, cuja cópia segue anexa</w:t>
      </w:r>
      <w:r>
        <w:rPr/>
        <w:t xml:space="preserve">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dson Antonio Perei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5-16T13:35:00Z</dcterms:modified>
  <cp:revision>11</cp:revision>
  <dc:subject/>
  <dc:title/>
</cp:coreProperties>
</file>