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EVABMC/170/2004-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06 de abril de 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nho por meio deste, em conformidade com o artigo 173 do Regimento Interno, solicitar de Vossa Excelência a retirada do Projeto de Lei nº 22/2004, de minha autoria, o qual se encontra atualmente em tramitação nesta Casa de Leis, para que possa realizar melhores estudos sobre a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erto de contar com sua prestimosa atenção, antecipo agradecime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</w:t>
      </w:r>
      <w:r>
        <w:rPr>
          <w:b/>
          <w:bCs/>
          <w:sz w:val="28"/>
        </w:rPr>
        <w:t>Archibaldo Brasil Martinez de Camar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VEREADOR – PT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los Alberto Corrêa Orph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SIDENTE DA CÂMARA MUNICIPA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6T13:42:00Z</dcterms:modified>
  <cp:revision>15</cp:revision>
  <dc:subject/>
  <dc:title/>
</cp:coreProperties>
</file>