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20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Bebedouro, Capital Nacional da Laranja, 04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LEOPOLDO PINTO UCHO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DIRETOR-PRESIDENTE DA CREDICITRU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4:13:00Z</dcterms:modified>
  <cp:revision>7</cp:revision>
  <dc:subject/>
  <dc:title/>
</cp:coreProperties>
</file>