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20/2007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1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m este a especial finalidade de encaminhar a Vossa Excelência cópias das Moções aprovadas em Sessão Ordinária realizada no dia 07 de maio do corrente an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Nº 40/2007, de autoria do Vereador Paulo Visoná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Nº 41/2007, de autoria do Vereador Carlos Alberto Corrêa Orpham. </w:t>
      </w:r>
    </w:p>
    <w:p>
      <w:pPr>
        <w:pStyle w:val="Normal"/>
        <w:jc w:val="both"/>
        <w:rPr/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Edson Antonio Pereira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11T19:34:00Z</dcterms:modified>
  <cp:revision>9</cp:revision>
  <dc:subject/>
  <dc:title/>
</cp:coreProperties>
</file>