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18/2007 – las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ebedouro, Capital Nacional da Laranja, 11 de mai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Deputado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Tem este a especial finalidade de encaminhar a Vossa Excelência cópias das Moções aprovadas em Sessão Ordinária realizada no dia 07 de maio do corrente ano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Nº 40/2007, de autoria do Vereador Paulo Visoná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Nº 41/2007, de autoria do Vereador Carlos Alberto Corrêa Orpham.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Edson Antonio Pereira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5-07-07T08:39:00Z</cp:lastPrinted>
  <dcterms:modified xsi:type="dcterms:W3CDTF">2007-05-11T19:25:00Z</dcterms:modified>
  <cp:revision>39</cp:revision>
  <dc:subject/>
  <dc:title>Ofício Circular/031/2005 – las</dc:title>
</cp:coreProperties>
</file>