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17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9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39/2007, de minha autoria, aprovada em Sessão Ordinária realizada no dia 07 de mai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Edson Antonio Pereir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1T18:13:00Z</dcterms:modified>
  <cp:revision>10</cp:revision>
  <dc:subject/>
  <dc:title/>
</cp:coreProperties>
</file>