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1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02/2007, de autoria do Vereador Fábio Campanelli, aprovado em Sessão Ordinária realizada no dia 05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ô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Rocha Anic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URSOS HUMANOS E ADMINISTRAÇÃ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6T01:28:00Z</dcterms:modified>
  <cp:revision>8</cp:revision>
  <dc:subject/>
  <dc:title/>
</cp:coreProperties>
</file>