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3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Bebedouro, Capital Nacional da Laranja, 10 de abril de 2007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em este a especial finalidade de encaminhar a Vossa Excelência cópia da Moção nº 31/2007, de minha autoria, aprovada em Sessão Ordinária realizada no dia 09 de abril do corrente an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6-08-29T11:00:00Z</cp:lastPrinted>
  <dcterms:modified xsi:type="dcterms:W3CDTF">2007-04-10T00:30:00Z</dcterms:modified>
  <cp:revision>11</cp:revision>
  <dc:subject/>
  <dc:title/>
</cp:coreProperties>
</file>