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12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Bebedouro, Capital Nacional da Laranja, 04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a Senhora</w:t>
        <w:br/>
        <w:t>DIRETORA DA TRIBUNA REGION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3:47:00Z</dcterms:modified>
  <cp:revision>6</cp:revision>
  <dc:subject/>
  <dc:title/>
</cp:coreProperties>
</file>