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cópia dos Requerimentos aprovados em Sessão Ordinária realizada no dia 05 de fevereiro do corrente ano: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- Nº 01/2007, de autoria do Vereador Archibaldo Brasil Martinez de Camargo;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- Nº 03/2007, de autoria da Vereadora Elisabete Sichieri Bezerr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</w:rPr>
        <w:t>Edson Antô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ara Maria B. Ramalho Lu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VIGILÂNCIA EPIDEMIOLÓGIC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6-08T10:34:00Z</cp:lastPrinted>
  <dcterms:modified xsi:type="dcterms:W3CDTF">2007-02-06T00:50:00Z</dcterms:modified>
  <cp:revision>39</cp:revision>
  <dc:subject/>
  <dc:title/>
</cp:coreProperties>
</file>