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2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0 de abril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em este a especial finalidade de encaminhar a Vossa Excelência cópia da Moção nº 31/2007, de minha autoria, aprovada em Sessão Ordinária realizada no dia 09 de abril do corrente an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969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07-07T08:39:00Z</cp:lastPrinted>
  <dcterms:modified xsi:type="dcterms:W3CDTF">2007-04-10T00:28:00Z</dcterms:modified>
  <cp:revision>38</cp:revision>
  <dc:subject/>
  <dc:title>Ofício Circular/031/2005 – las</dc:title>
</cp:coreProperties>
</file>