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OEC/007/07-p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Bebedouro, Capital Nacional da Laranja, 17 de janei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ab/>
        <w:t>Tem este a especial finalidade de requerer a Vossa Excelência o fornecimento de filmes educativos para que sejam incorporados ao acervo municipal e disponibilizados à comunidade loc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Sem mais, apresento meus protestos de elevada estima e consideraçã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Rubens Marcondes de Oliveira</w:t>
      </w:r>
    </w:p>
    <w:p>
      <w:pPr>
        <w:pStyle w:val="Heading3"/>
        <w:jc w:val="both"/>
        <w:rPr/>
      </w:pPr>
      <w:r>
        <w:rPr/>
        <w:t>1º Secretário da Câmara Municipal de Bebedou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ábio Campanell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º Secretário da Câmara Municipal de Bebedou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oysio Nunes Ferreira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CRETÁRIO DE ESTADO DA CASA CIVI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verno do Estado de</w:t>
      </w:r>
    </w:p>
    <w:p>
      <w:pPr>
        <w:pStyle w:val="Normal"/>
        <w:jc w:val="both"/>
        <w:rPr/>
      </w:pPr>
      <w:r>
        <w:rPr/>
        <w:t>SÃO PAULO - 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1-18T14:04:00Z</dcterms:modified>
  <cp:revision>3</cp:revision>
  <dc:subject/>
  <dc:title/>
</cp:coreProperties>
</file>