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OEC/005/07-depto.jurídico/aa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ebedouro, Capital Nacional da Laranja, 09 de jan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F</w:t>
      </w:r>
      <w:r>
        <w:rPr>
          <w:b/>
          <w:sz w:val="24"/>
        </w:rPr>
        <w:t xml:space="preserve">. COMUNICADO direcionado as “RÁDIOS DIFUSORAS” sediadas no município de Bebedouro acerca da disposição de sinal aberto para a transmissão radiofônica das sessões da Câmara Municipal de Bebedour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Tendo em vista que a Câmara Municipal de Bebedouro realiza sessões ordinárias semanais com início às 20:00 horas e duração máxima de quatro horas, nas quatro primeiras segundas-feiras do mês e que a transmissão radiofônica das mesmas está à disposição dos veículos de radiodifusão sediados no município de Bebedouro, sempre com o intuito de propiciar o máximo acesso de público em g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Tendo em vista ainda, que momentaneamente nenhum veículo de radiodifusão vem transmitindo as referidas sessões, tem a presente a finalidade de </w:t>
      </w:r>
      <w:r>
        <w:rPr>
          <w:b/>
          <w:bCs/>
          <w:sz w:val="24"/>
          <w:u w:val="single"/>
        </w:rPr>
        <w:t>COMUNICAR-LHES</w:t>
      </w:r>
      <w:r>
        <w:rPr>
          <w:sz w:val="24"/>
        </w:rPr>
        <w:t xml:space="preserve"> que o sinal para a transmissão radiofônica encontra-se à disposição dessa “RÁDIO DIFUSORA” em conseqüência do que solicitamos que seja-nos expressado dentro de </w:t>
      </w:r>
      <w:r>
        <w:rPr>
          <w:b/>
          <w:bCs/>
          <w:sz w:val="24"/>
        </w:rPr>
        <w:t>05 (cinco) dias</w:t>
      </w:r>
      <w:r>
        <w:rPr>
          <w:sz w:val="24"/>
        </w:rPr>
        <w:t xml:space="preserve"> eventual interesse na transmissão das referidas sessões para que possamos proceder às adequações segundo vosso interess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ndo somente o que temos para o momento, apresento meus protestos de elevada estima e consideraçã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Édson Antonio Pereira</w:t>
      </w:r>
    </w:p>
    <w:p>
      <w:pPr>
        <w:pStyle w:val="Heading3"/>
        <w:rPr/>
      </w:pPr>
      <w:r>
        <w:rPr/>
        <w:t>Presidente da Câmara Municipal de Bebedou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ádio Nova Bebedouro Ltd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ua Coronel João Manoel nº 604 – Sobreloja - Centro - Bebedouro – SP – CEP 14.700-3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/MF 52.867.777/0001-5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7T19:44:00Z</dcterms:modified>
  <cp:revision>3</cp:revision>
  <dc:subject/>
  <dc:title/>
</cp:coreProperties>
</file>