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05/2007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Bebedouro, Capital Nacional da Laranja, 22 de fevereiro de 2007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Prezado(a) Senhor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Tem este a especial finalidade de encaminhar a Vossa Senhoria cópia da Moção nº 07/2007, de autoria do Vereador Celso Teixeira Romero, aprovada em Sessão Ordinária realizada no dia 21 de fevereiro do corrente ano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8"/>
        <w:jc w:val="cen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Edson Antonio Pereira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cp:lastPrinted>2006-08-29T11:00:00Z</cp:lastPrinted>
  <dcterms:modified xsi:type="dcterms:W3CDTF">2007-02-22T20:07:00Z</dcterms:modified>
  <cp:revision>12</cp:revision>
  <dc:subject/>
  <dc:title/>
</cp:coreProperties>
</file>