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04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Bebedouro, Capital Nacional da Laranja, 04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a Senhora</w:t>
        <w:br/>
        <w:t>PRESIDENTE DO SINDICATO DO COMÉRCIO VAREJISTA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FELICIA DE SOUZA ARE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3:07:00Z</dcterms:modified>
  <cp:revision>4</cp:revision>
  <dc:subject/>
  <dc:title/>
</cp:coreProperties>
</file>