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2/07- 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09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Édson Antonio Pereira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ociação Comunitária Caminho Seguro de Bebedo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a São João nº 722 – Centro - Bebedouro – SP – CEP 14.700-3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02.512.646/0001-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7T19:40:00Z</dcterms:modified>
  <cp:revision>3</cp:revision>
  <dc:subject/>
  <dc:title/>
</cp:coreProperties>
</file>