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FC/001/2007 - las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4 de jan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Vice-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solicitar a Vossa Excelência cópias, em CD, da entrevista do Dr. Orlando Ricardo Mignolo na Rotativa RB no dia 03/01/2007, e da entrevista do Prefeito Municipal no Programa Opinião Popular, na Rádio Bebedouro, no dia 04/01/2007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– PF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Carlos Alberto Corrêa Orpham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VICE-PRESIDENTE DA CÂMARA MUNICIPAL DE 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EBEDOURO – SP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1-17T11:28:00Z</cp:lastPrinted>
  <dcterms:modified xsi:type="dcterms:W3CDTF">2007-01-04T14:09:00Z</dcterms:modified>
  <cp:revision>11</cp:revision>
  <dc:subject/>
  <dc:title/>
</cp:coreProperties>
</file>