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2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ebedouro, Capital Nacional da Laranja, 13 de fevereiro de 2007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06/2007, de autoria do Vereador Fábio Campanelli, aprovada em Sessão Ordinária realizada no dia 12 de fevereiro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08-29T11:00:00Z</cp:lastPrinted>
  <dcterms:modified xsi:type="dcterms:W3CDTF">2007-02-13T19:23:00Z</dcterms:modified>
  <cp:revision>10</cp:revision>
  <dc:subject/>
  <dc:title/>
</cp:coreProperties>
</file>