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6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3 de dez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manda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40/2006, de autoria do Vereador Archibaldo Brasil Martinez de Camargo, aprovada em Sessão Ordinária realizada no dia 11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. PM Antonio dos Santos Anton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CORPO DE BOMBEIROS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ÍCIA MILITAR DO ESTADO DE SÃO PAU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6-12-14T13:42:00Z</dcterms:modified>
  <cp:revision>29</cp:revision>
  <dc:subject/>
  <dc:title/>
</cp:coreProperties>
</file>