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84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39/2006, de autoria do Vereador Luiz Roberto dos Santos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ônio Silvio de Carvalho Capu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ADMINISTRATIVO DO “O JORNAL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6-12-14T12:50:00Z</dcterms:modified>
  <cp:revision>61</cp:revision>
  <dc:subject/>
  <dc:title/>
</cp:coreProperties>
</file>