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82/2006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dez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138/2006, de autoria do Vereador Edson Antonio Pereira, aprovada em Sessão Ordinária realizada no dia 11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/>
      </w:pPr>
      <w:r>
        <w:rPr>
          <w:sz w:val="28"/>
        </w:rPr>
        <w:t xml:space="preserve">Eliel Faria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ENTE DO CORAL E BANDA “CELEBRA SOUL”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10-05T16:45:00Z</cp:lastPrinted>
  <dcterms:modified xsi:type="dcterms:W3CDTF">2006-12-14T12:18:00Z</dcterms:modified>
  <cp:revision>59</cp:revision>
  <dc:subject/>
  <dc:title/>
</cp:coreProperties>
</file>