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79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dez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Excelência a Moção nº 137/2006, de minha autoria, aprovada em Sessão Ordinária realizada no dia 11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elso Teixeira Romero  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2-14T08:48:00Z</cp:lastPrinted>
  <dcterms:modified xsi:type="dcterms:W3CDTF">2006-12-14T11:49:00Z</dcterms:modified>
  <cp:revision>11</cp:revision>
  <dc:subject/>
  <dc:title/>
</cp:coreProperties>
</file>