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78/2006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dez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136/2006, de autoria do Vereador Paulo Visoná, aprovada em Sessão Ordinária realizada no dia 11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opoldo Pinto Uchô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-PRESIDENTE DA COOPERCITRUS E DA CREDICITRU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6-12-13T18:32:00Z</dcterms:modified>
  <cp:revision>53</cp:revision>
  <dc:subject/>
  <dc:title/>
</cp:coreProperties>
</file>