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73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35/2006, de autoria do Vereador Archibaldo Brasil Martinez de Camargo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Dr. Paulo Roberto Joaquim dos Rei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6-12-13T14:13:00Z</dcterms:modified>
  <cp:revision>50</cp:revision>
  <dc:subject/>
  <dc:title/>
</cp:coreProperties>
</file>