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165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2 de abril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r. Vere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parabenizá-lo pela iniciativa da Audiência Pública, que irá abordar tema bastante importante para o município, envolvendo autoridades, entidades e a população no debate sobre investimentos para remodelação e revitalização da área central de nossa cidad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ente do empenho de Vossa Excelência na realização do evento, tenho por certo que será um sucesso e embora, por compromissos assumidos anteriormente não poderei estar presente, desde já cumprimento-o pela iniciativa, desejando que tudo transcorra dentro dos objetivos almejad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só para o momento, apresento meus protestos de elevada estima e consideraçã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jc w:val="center"/>
        <w:rPr/>
      </w:pPr>
      <w:r>
        <w:rPr/>
        <w:t>Anadir Rib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VEREADOR - PF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9:37:00Z</dcterms:modified>
  <cp:revision>15</cp:revision>
  <dc:subject/>
  <dc:title/>
</cp:coreProperties>
</file>