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62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a Senh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34/2006, de autoria do Vereador Edson Antônio Pereira, aprovada em Sessão Ordinária realizada no dia 04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lores Figols y C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ITORA DO INFORMATIVO COOPE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6-12-07T18:29:00Z</dcterms:modified>
  <cp:revision>55</cp:revision>
  <dc:subject/>
  <dc:title/>
</cp:coreProperties>
</file>