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61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134/2006, de autoria do Vereador Edson Antônio Pereira, aprovada em Sessão Ordinária realizada no dia 04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opoldo Pinto Uchô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-PRESIDENTE DA COOPERCITRU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6-12-07T18:25:00Z</dcterms:modified>
  <cp:revision>52</cp:revision>
  <dc:subject/>
  <dc:title/>
</cp:coreProperties>
</file>