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60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202/2006, de autoria do Vereador Fábio Campanelli, aprovado em Sessão Ordinária realizada no dia 04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2-07T18:15:00Z</dcterms:modified>
  <cp:revision>6</cp:revision>
  <dc:subject/>
  <dc:title/>
</cp:coreProperties>
</file>