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57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200/2006, de autoria do Vereador Archibaldo Brasil Martinez de Camargo, aprovado em Sessão Ordinária realizada no dia 04 de dezembr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Rocha Anic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URSOS HUMANOS E ADMINISTRAÇÃ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2-05T12:55:00Z</dcterms:modified>
  <cp:revision>7</cp:revision>
  <dc:subject/>
  <dc:title/>
</cp:coreProperties>
</file>