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56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5 de dez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feito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Excelência os Requerimentos nºs 200 e 201/2006, de autoria do Vereador Archibaldo Brasil Martinez de Camargo, aprovados em Sessão Ordinária realizada no dia 04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6-09-29T16:39:00Z</cp:lastPrinted>
  <dcterms:modified xsi:type="dcterms:W3CDTF">2006-12-05T12:51:00Z</dcterms:modified>
  <cp:revision>49</cp:revision>
  <dc:subject/>
  <dc:title> OEC/548/2006 – las</dc:title>
</cp:coreProperties>
</file>