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EVAR/163/2004 - las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02 de abril de 2004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enhor (a)  Educador (a)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Sirvo–me do presente para encaminhar a Vossa Senhoria cópia do Requerimento nº 84/2004, de minha autoria. </w:t>
      </w:r>
    </w:p>
    <w:p>
      <w:pPr>
        <w:pStyle w:val="TextBodyIndent"/>
        <w:rPr/>
      </w:pPr>
      <w:r>
        <w:rPr/>
        <w:t xml:space="preserve">Elaborei o Requerimento por acreditar serem necessários esclarecimentos quanto à manutenção das escolas municipais e também sobre a forma de repasse das subvenções, que julgo serem de grande importância ao desenvolvimento da rede municipal de ensino. 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>Sem mais para o momento, apresento protestos de elevada estima e consider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adir Ribei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- PF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4-05T19:21:00Z</dcterms:modified>
  <cp:revision>16</cp:revision>
  <dc:subject/>
  <dc:title/>
</cp:coreProperties>
</file>