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45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9 de nov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199/2006, de autoria do Vereador Luiz Roberto dos Santos, aprovado em Sessão Ordinária realizada no dia 27 de novembr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Silva Martin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dcterms:modified xsi:type="dcterms:W3CDTF">2006-11-29T12:45:00Z</dcterms:modified>
  <cp:revision>42</cp:revision>
  <dc:subject/>
  <dc:title/>
</cp:coreProperties>
</file>