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9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132/2006, de autoria da Vereadora Elisabete Sichieri Bezerra, aprovada em Sessão Ordinária realizada no dia 27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gnácia de Carvalho Almei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6-11-29T12:57:00Z</dcterms:modified>
  <cp:revision>41</cp:revision>
  <dc:subject/>
  <dc:title/>
</cp:coreProperties>
</file>