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642/2006 – lasm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>Encaminho a Vossa Excelência as Indicações nºs 374, 375 e 376/2006, de autoria do Vereador Archibaldo Brasil Martinez de Camargo, apresentadas em Sessão Ordinária realizada no dia 27 de nov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04-18T15:47:00Z</cp:lastPrinted>
  <dcterms:modified xsi:type="dcterms:W3CDTF">2006-11-29T18:58:00Z</dcterms:modified>
  <cp:revision>109</cp:revision>
  <dc:subject/>
  <dc:title>OEC/436/2005 – las </dc:title>
</cp:coreProperties>
</file>