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8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2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372/2006, de autoria do Vereador Edson Antônio Pereira, apresentada em Sessão Ordinária realizada no dia 20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.</cp:lastModifiedBy>
  <cp:lastPrinted>2005-09-27T14:10:00Z</cp:lastPrinted>
  <dcterms:modified xsi:type="dcterms:W3CDTF">2006-11-22T09:55:00Z</dcterms:modified>
  <cp:revision>45</cp:revision>
  <dc:subject/>
  <dc:title/>
</cp:coreProperties>
</file>