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ENDA À LEI ORGÂNICA DO MUNICÍPIO Nº 15/2005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ispõe sobre alteração do art. 244 da Lei Orgânica do Município de Bebedouro que especific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 xml:space="preserve">De autoria dos vereadores Elisabete Sichieri Bezerra, Archibaldo Brasil Martinez de Camargo, Carlos Alberto Corrêa Orpham e Rubens Marcondes de Oliveir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e ela promulga a seguinte Emenda à Lei Orgânic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1º</w:t>
      </w:r>
      <w:r>
        <w:rPr>
          <w:rFonts w:cs="Arial" w:ascii="Arial" w:hAnsi="Arial"/>
          <w:sz w:val="28"/>
        </w:rPr>
        <w:t xml:space="preserve">  O artigo 244 da Lei Orgânica do Município passa a ter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ab/>
        <w:t xml:space="preserve">Art. 244. </w:t>
      </w:r>
      <w:r>
        <w:rPr>
          <w:rFonts w:cs="Arial" w:ascii="Arial" w:hAnsi="Arial"/>
          <w:sz w:val="28"/>
        </w:rPr>
        <w:t xml:space="preserve">A Secretaria Municipal de Saúde ou, extraordinariamente, o Conselho Municipal de Saúde, convocará a cada </w:t>
      </w:r>
      <w:r>
        <w:rPr>
          <w:rFonts w:cs="Arial" w:ascii="Arial" w:hAnsi="Arial"/>
          <w:b/>
          <w:sz w:val="28"/>
        </w:rPr>
        <w:t>2 (dois) anos</w:t>
      </w:r>
      <w:r>
        <w:rPr>
          <w:rFonts w:cs="Arial" w:ascii="Arial" w:hAnsi="Arial"/>
          <w:sz w:val="28"/>
        </w:rPr>
        <w:t xml:space="preserve"> uma Conferência Municipal de Saúde, onde a representação dos segmentos sociais avaliará a situação da Saúde no município e estabelecerá as diretrizes da política municipal de saúd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2º</w:t>
      </w:r>
      <w:r>
        <w:rPr>
          <w:rFonts w:cs="Arial" w:ascii="Arial" w:hAnsi="Arial"/>
          <w:sz w:val="28"/>
        </w:rPr>
        <w:t xml:space="preserve">  As despesas decorrentes da execução da presente emenda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3º</w:t>
      </w:r>
      <w:r>
        <w:rPr>
          <w:rFonts w:cs="Arial" w:ascii="Arial" w:hAnsi="Arial"/>
          <w:sz w:val="28"/>
        </w:rPr>
        <w:t xml:space="preserve"> Esta emenda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1 de outub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cp:lastPrinted>2005-10-11T07:30:00Z</cp:lastPrinted>
  <dcterms:modified xsi:type="dcterms:W3CDTF">2005-10-11T10:30:00Z</dcterms:modified>
  <cp:revision>26</cp:revision>
  <dc:subject/>
  <dc:title/>
</cp:coreProperties>
</file>