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MENDA À LEI ORGÂNICA DO MUNICÍPIO Nº 16/2007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>Altera o inciso III do art. 34 e o inciso V do artigo 35 da Lei Orgânica do Município de Bebedouro, que especifica</w:t>
      </w:r>
      <w:r>
        <w:rPr>
          <w:rFonts w:cs="Arial" w:ascii="Arial" w:hAnsi="Arial"/>
        </w:rPr>
        <w:t>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De autoria da Mesa Direto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e ela promulga a seguinte Emenda à Lei Orgânica do Município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inciso III do artigo 34 da Lei Orgânica do Município passa a ter a seguinte redação: 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40" w:right="-109"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- recebimento da denúncia por 2/3 (dois terços) dos membros da Câmara Municipal;</w:t>
      </w:r>
    </w:p>
    <w:p>
      <w:pPr>
        <w:pStyle w:val="TextBody"/>
        <w:ind w:left="-540" w:right="-109"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-540" w:right="-109" w:firstLine="540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inciso V do artigo 35 da Lei Orgânica do Município passa a ter a seguinte redação:</w:t>
      </w:r>
    </w:p>
    <w:p>
      <w:pPr>
        <w:pStyle w:val="TextBody"/>
        <w:ind w:left="-540" w:right="-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540" w:right="-109"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 - decidido o recebimento da denúncia por 2/3 (dois terços) dos membros da Câmara, na mesma sessão será constituída a Comissão Processante, integrada por 3 (três) vereadores sorteados dentre os desimpedidos, observado o princípio da representação proporcional dos partidos, os quais elegerão, desde logo, o presidente e o Relator;</w:t>
      </w:r>
    </w:p>
    <w:p>
      <w:pPr>
        <w:pStyle w:val="TextBody"/>
        <w:ind w:left="-540" w:right="-1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emenda correrão por conta de dotações orçamentárias próprias, suplementadas, se necessário. 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emenda entrará em vigor na data de sua publicação, revogadas as disposições em contrário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Bebedouro, Capital Nacional da Laranja, 27 de novembro de 2007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des de Oliveira        Fábio Campanelli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º SECRETÁRIO                        2º SECRETÁR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09" w:hanging="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1T12:35:00Z</dcterms:modified>
  <cp:revision>3</cp:revision>
  <dc:subject/>
  <dc:title/>
</cp:coreProperties>
</file>