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MENDA À LEI ORGÂNICA DO MUNICÍPIO Nº 13, DE 12/07/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créscimo de incisos ao artigo 91 da Lei Orgânica do Município de Bebedouro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s Vereadores Celso Teixeira Romero, Anadir Ribeiro, José Alcebíades Colózio, Cleyde do Espírito Santo, Angelo Desenso Filho e Archibaldo Brasil Martinez de Camar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 xml:space="preserve">MESA DA </w:t>
      </w:r>
      <w:r>
        <w:rPr>
          <w:rFonts w:cs="Arial" w:ascii="Arial" w:hAnsi="Arial"/>
          <w:b/>
          <w:sz w:val="24"/>
        </w:rPr>
        <w:t>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e ela promulga a seguinte Emenda à Lei Orgânica do Município de Bebedour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m acrescidos os seguintes incisos ao artigo 9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VII – retardar a publicação ou deixar de publicar as leis e os atos sujeitos a esta formalidade;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VIII – deixar de apresentar à Câmara, no devido tempo, e em forma regular, a proposta orçamentária;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X – descumprir o orçamento aprovado para o exercício financeiro;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X – praticar, contra expressa disposição de lei, ato de sua competência ou omitir-se na sua prática;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XI – omitir-se ou negligenciar na defesa de bens, rendas, direitos ou interesses do município sujeitos à administração da Prefeitura.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despesas com a execução da presente emenda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emend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3 de jul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ur Ernesto Henrique</w:t>
        <w:tab/>
        <w:tab/>
        <w:tab/>
        <w:t>Luiz Carlos de Freita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   1º SECRETÁRIO</w:t>
        <w:tab/>
        <w:tab/>
        <w:tab/>
        <w:t xml:space="preserve">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13T13:35:00Z</dcterms:modified>
  <cp:revision>19</cp:revision>
  <dc:subject/>
  <dc:title/>
</cp:coreProperties>
</file>