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637/2006 – lasm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 Indicação nº 371/2006, de autoria do Vereador Paulo Visoná, apresentada em Sessão Ordinária realizada no dia 20 de nov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6-04-18T15:47:00Z</cp:lastPrinted>
  <dcterms:modified xsi:type="dcterms:W3CDTF">2006-11-22T09:47:00Z</dcterms:modified>
  <cp:revision>107</cp:revision>
  <dc:subject/>
  <dc:title>OEC/436/2005 – las </dc:title>
</cp:coreProperties>
</file>