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OLUÇÃO N. 152, DE 06 DE ABRIL DE 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enomina Irmãos Joaquim e Alfredo Magalhães Silva a sala de som e vídeo do salão nobre da Câmara Municipal de Bebedouro, na forma que especif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os vereadores Paulo Henrique Ignácio Pereira, Juliano Cesar Rodrigues, Thiago Bosco de Souza El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 Sebastiana Maria Ribeiro Tav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usando de suas </w:t>
      </w:r>
      <w:r>
        <w:rPr>
          <w:rFonts w:cs="Arial" w:ascii="Arial" w:hAnsi="Arial"/>
        </w:rPr>
        <w:t xml:space="preserve">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Fica denominada Irmãos Joaquim e Alfredo Magalhães Silva a sala de som e vídeo do salão nobre “Arnaldo de Rosis Garrido” da Câmara Municipal de Bebedou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resolução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, em especial a Resolução n. 103/2006, de 03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06 de abril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  <w:sz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3:00Z</dcterms:created>
  <dc:creator>JORGE</dc:creator>
  <dc:description/>
  <cp:keywords/>
  <dc:language>en-US</dc:language>
  <cp:lastModifiedBy>jorge</cp:lastModifiedBy>
  <cp:lastPrinted>2015-02-03T10:55:00Z</cp:lastPrinted>
  <dcterms:modified xsi:type="dcterms:W3CDTF">2015-04-07T11:52:00Z</dcterms:modified>
  <cp:revision>11</cp:revision>
  <dc:subject/>
  <dc:title/>
</cp:coreProperties>
</file>